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ОО «Универсум Бит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ИНН 772515318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,  ИН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407028105120300001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МБО «ОРГБАНК» (ОО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Номер кор./сч  30101810800000000815 </w:t>
                                        </w:r>
                                        <w:r>
                                          <w:rPr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 xml:space="preserve"> БИК  044579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Адрес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Телефона</w:t>
                                        </w: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дог.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плата услуг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ниверсум Бит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ИНН 77251531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ОО «Универсум Бит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ИНН 772515318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,  ИН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407028105120300001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МБО «ОРГБАНК» (ОО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Номер кор./сч  30101810800000000815 </w:t>
                                        </w:r>
                                        <w:r>
                                          <w:rPr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 xml:space="preserve"> БИК  044579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Адрес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 xml:space="preserve">Телефона                               </w:t>
                                        </w:r>
                                        <w:r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дог.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плата услуг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Универсум Бит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Н 7725153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,  ИН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4070281051203000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МБО «ОРГБАНК» (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омер кор./сч  30101810800000000815 </w:t>
                                  </w:r>
                                  <w:r>
                                    <w:rPr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БИК  044579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  <w:szCs w:val="14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Телефона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дог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Оплата услуг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иверсум Бит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Н 7725153180)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Универсум Бит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Н 7725153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,  ИН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4070281051203000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МБО «ОРГБАНК» (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омер кор./сч  30101810800000000815 </w:t>
                                  </w:r>
                                  <w:r>
                                    <w:rPr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БИК  044579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4"/>
                                      <w:szCs w:val="14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Телефона                             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дог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Оплата услуг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3:00Z</dcterms:created>
  <dc:creator>_</dc:creator>
  <dc:description/>
  <cp:keywords/>
  <dc:language>en-US</dc:language>
  <cp:lastModifiedBy>KOLIA</cp:lastModifiedBy>
  <cp:lastPrinted>2009-03-03T18:08:00Z</cp:lastPrinted>
  <dcterms:modified xsi:type="dcterms:W3CDTF">2009-07-09T12:09:00Z</dcterms:modified>
  <cp:revision>5</cp:revision>
  <dc:subject/>
  <dc:title>Форма Сбербанка РФ ПД-4</dc:title>
</cp:coreProperties>
</file>